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91919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91919"/>
          <w:sz w:val="33"/>
          <w:szCs w:val="33"/>
          <w:lang w:eastAsia="ru-RU"/>
        </w:rPr>
        <w:t>Краевой проект «Марафон здоровья «Старт здоровью детей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717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1A1717"/>
          <w:sz w:val="33"/>
          <w:szCs w:val="33"/>
          <w:lang w:eastAsia="ru-RU"/>
        </w:rPr>
        <w:t>     </w:t>
      </w:r>
      <w:r>
        <w:rPr>
          <w:rFonts w:eastAsia="Times New Roman" w:cs="Times New Roman" w:ascii="Times New Roman" w:hAnsi="Times New Roman"/>
          <w:color w:val="1A1717"/>
          <w:sz w:val="33"/>
          <w:szCs w:val="33"/>
          <w:lang w:eastAsia="ru-RU"/>
        </w:rPr>
        <w:t>9 ноября в МКУК «Детская библиотека» Старощербиновского сельского поселения Щербиновского района состоялся краевой проект «Марафон здоровья «Старт здоровью детей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A1717"/>
          <w:sz w:val="33"/>
          <w:szCs w:val="3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A1717"/>
          <w:sz w:val="33"/>
          <w:szCs w:val="33"/>
          <w:lang w:eastAsia="ru-RU"/>
        </w:rPr>
        <w:t>Гостями мероприятия стали читатели СОШ № 1,2 класса.    На встречу со школьниками пришла тренер Детско-юношеской спортивной школы Баронова Н.Л., которая рассказала о том, как она стала спортсменкой, раскрыла секреты своей работы, порекомендовала заниматься любым видом спорта, который даёт хорошую физическую подготовку и провела ребятам заряд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717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1A1717"/>
          <w:sz w:val="33"/>
          <w:szCs w:val="33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1A1717"/>
          <w:sz w:val="33"/>
          <w:szCs w:val="33"/>
          <w:lang w:eastAsia="ru-RU"/>
        </w:rPr>
        <w:t>С особым удовольствием дети приняли участие в спортивных конкурсах «Скакалка» и «Преодолей болото». В викторине «Спорт в жизни литературных героев» ребята легко угадали любимых книжных персонажей. А также школьники вспомнили пословицы и поговорки о здоровье и спор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717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1A1717"/>
          <w:sz w:val="33"/>
          <w:szCs w:val="33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1A1717"/>
          <w:sz w:val="33"/>
          <w:szCs w:val="33"/>
          <w:lang w:eastAsia="ru-RU"/>
        </w:rPr>
        <w:t>В завершении «Марафона здоровья «Старт здоровью детей» все участники познакомились с книжной выставкой «Спортивная вселенная», где были представлены книги из фонда детской библиотеки о великих спортсменах и здоровом образе жизн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5940425" cy="2673350"/>
            <wp:effectExtent l="0" t="0" r="0" b="0"/>
            <wp:docPr id="1" name="Рисунок 1" descr="C:\Users\Iru\Desktop\F1AC~1\(2)~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Iru\Desktop\F1AC~1\(2)~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673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26733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7:00Z</dcterms:created>
  <dc:creator>Iru</dc:creator>
  <dc:description/>
  <dc:language>en-US</dc:language>
  <cp:lastModifiedBy>Iru</cp:lastModifiedBy>
  <dcterms:modified xsi:type="dcterms:W3CDTF">2023-11-09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