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сохраните себе и перешлите знакомым и близким!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Действия при обнаружении беспилотника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Как распознать дрон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Распознать БПЛА достаточно просто: они летят невысоко и с виду похожи на небольшой самолёт. Однако именно они представляют наибольшую опасность, так как могут быть начинены взрывчаткой. Жужжащие квадратные дроны с мигающими лампочками - квадрокоптеры, которые чаще всего используют для наблюдения и съёмок с высоты птичьего полёта. Звук дрона распространяется недалеко и похож на жужжание модели самолё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Что делать, если вы услышали звук дрона и свист ракеты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Если вы услышали звук дрона на улице, первое, что нужно сделать, - это найти любое укрытие: подъезд, паркинг, подземный переход, яму или подвал. Затем, если вы определили направление полёта дрона или видели его, позвоните по номеру 112 и сообщите о том, что увиде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Если вы услышали свист ракеты или разрыв ПВО на улице, не доставайте телефон, чтобы снять впечатляющее видео. Вместо этого найдите укрытие: подъезд, паркинг, подземный переход, яму или подвал. Даже козырёк подъезда может стать подходящим укрытием, если между вами и осколками будет хоть какое-то препятствие. Если укрытия нет, лягте на асфальт или землю и прикройте голову руками, сумкой или рюкзак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Что делать, если вы услышали сирену и работу ПВО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Если вы услышали работу ПВО дома, сразу же отойдите от окон (осколки и стёкла могут быть опасны) и спрячьтесь в коридоре, туалете или ванной комнате. Ракеты и обломки редко представляют угрозу для домов в целом, но они могут быть опасны для людей. Поэтому ваша задача - находиться как можно дальше от опасности, в идеале - за стеной. Оставайтесь там до окончания работы ПВО. Не снимайте в окно, так как многие уже были ранены или погибли из-за этого. Если вы услышали сирену дома, также бегите в ванную, туалет, коридор или если вы знаете работающее и открытое укрытие-подвал, то ту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Если вы услышали сирену на улице, не снимайте "страшное и атмосферное видео", а бегите в подъезд, любое здание, переход, паркинг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Сирена подаётся следующим образом: военные видят пуски и решают, успеют ли они дать команду на включение сирен. Если времени хватает, они дают команду властям региона, а те передают "включить". Если времени нет, ПВО работает сразу, без сире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Как укрыться от дрона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Беспилотники имеют чрезвычайно мощную камеру, которая может различить людей и автомобили с высоты в несколько километров. Большинство беспилотников оборудованы инфракрасной камерой ночного видения. Они могут издалека заметить тепло человеческого тела, причём неважно, днём или ночь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apple-system;BlinkMacSystemFont"/>
          <w:caps w:val="false"/>
          <w:smallCaps w:val="false"/>
          <w:color w:val="000000"/>
          <w:spacing w:val="0"/>
        </w:rPr>
        <w:t>п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рячьтесь под густыми деревьями, потому что они являются лучшим прикрытием от беспилотников.</w:t>
      </w:r>
      <w:r>
        <w:rPr/>
        <w:br/>
      </w:r>
      <w:r>
        <w:rPr>
          <w:rFonts w:eastAsia="apple-system;BlinkMacSystemFont"/>
          <w:caps w:val="false"/>
          <w:smallCaps w:val="false"/>
          <w:color w:val="000000"/>
          <w:spacing w:val="0"/>
        </w:rPr>
        <w:t>в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ысаживайтесь из транспортных средств и держитесь от них подальше, лучше разбежаться в разные стороны.</w:t>
      </w:r>
      <w:r>
        <w:rPr/>
        <w:br/>
      </w:r>
      <w:r>
        <w:rPr>
          <w:rFonts w:eastAsia="apple-system;BlinkMacSystemFont"/>
          <w:caps w:val="false"/>
          <w:smallCaps w:val="false"/>
          <w:color w:val="000000"/>
          <w:spacing w:val="0"/>
        </w:rPr>
        <w:t>и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збегайте скопления людей на открытых площадках.</w:t>
      </w:r>
      <w:r>
        <w:rPr/>
        <w:br/>
      </w:r>
      <w:r>
        <w:rPr>
          <w:rFonts w:eastAsia="apple-system;BlinkMacSystemFont"/>
          <w:caps w:val="false"/>
          <w:smallCaps w:val="false"/>
          <w:color w:val="000000"/>
          <w:spacing w:val="0"/>
        </w:rPr>
        <w:t>о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бманывайте дрон, "входя в места с множеством входов и выходов".</w:t>
      </w:r>
      <w:r>
        <w:rPr/>
        <w:br/>
      </w:r>
      <w:r>
        <w:rPr>
          <w:rFonts w:eastAsia="apple-system;BlinkMacSystemFont"/>
          <w:caps w:val="false"/>
          <w:smallCaps w:val="false"/>
          <w:color w:val="000000"/>
          <w:spacing w:val="0"/>
        </w:rPr>
        <w:t>л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учшее укрытие - подвалы и бомбоубежища.</w:t>
      </w:r>
      <w:r>
        <w:rPr/>
        <w:br/>
      </w:r>
      <w:r>
        <w:rPr>
          <w:rFonts w:eastAsia="apple-system;BlinkMacSystemFont"/>
          <w:caps w:val="false"/>
          <w:smallCaps w:val="false"/>
          <w:color w:val="000000"/>
          <w:spacing w:val="0"/>
        </w:rPr>
        <w:t>е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сли находитесь в доме, лучше спуститься в подвальное помещение.</w:t>
      </w:r>
      <w:r>
        <w:rPr/>
        <w:br/>
      </w:r>
      <w:r>
        <w:rPr>
          <w:rFonts w:eastAsia="apple-system;BlinkMacSystemFont"/>
          <w:caps w:val="false"/>
          <w:smallCaps w:val="false"/>
          <w:color w:val="000000"/>
          <w:spacing w:val="0"/>
        </w:rPr>
        <w:t>о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ткажитесь от использования сотового телефона, навигатора и других устройств с системами GPS.</w:t>
      </w:r>
      <w:r>
        <w:rPr/>
        <w:br/>
      </w:r>
      <w:r>
        <w:rPr>
          <w:rFonts w:eastAsia="apple-system;BlinkMacSystemFont"/>
          <w:caps w:val="false"/>
          <w:smallCaps w:val="false"/>
          <w:color w:val="000000"/>
          <w:spacing w:val="0"/>
        </w:rPr>
        <w:t>у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крытием может стать спасательное термоодеяло из фольги, которое даёт отражение для беспилотника и оставляет человека незамеченн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Если вас накрывает паника, попробуйте сделать вдох на раз-два-три и выдох на раз-два-три-четыре. Это может показаться смешным, но это работает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000000"/>
          <w:spacing w:val="0"/>
        </w:rPr>
        <w:t>️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Главный принцип: если вы слышите громкие звуки в небе, это "страшно, но не страшно". Это значит, что наша ПВО сбивает врага.</w:t>
      </w:r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000000"/>
          <w:spacing w:val="0"/>
        </w:rPr>
        <w:t>️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Уже после полного окончания "налета" напишите родным/близким, что у вас всё хорошо. Интернета может не быть (повреждение, РЭБ, перегрузка сети от таких же людей), поэтому достаточно СМС.</w:t>
      </w:r>
    </w:p>
    <w:sectPr>
      <w:type w:val="nextPage"/>
      <w:pgSz w:w="11906" w:h="16838"/>
      <w:pgMar w:left="1701" w:right="850" w:gutter="0" w:header="0" w:top="257" w:footer="0" w:bottom="25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k.com/emoji/e/e29aa0.png" TargetMode="External"/><Relationship Id="rId3" Type="http://schemas.openxmlformats.org/officeDocument/2006/relationships/image" Target="https://vk.com/emoji/e/f09f938c.png" TargetMode="External"/><Relationship Id="rId4" Type="http://schemas.openxmlformats.org/officeDocument/2006/relationships/image" Target="https://vk.com/emoji/e/f09f938c.png" TargetMode="External"/><Relationship Id="rId5" Type="http://schemas.openxmlformats.org/officeDocument/2006/relationships/image" Target="https://vk.com/emoji/e/f09f938c.png" TargetMode="External"/><Relationship Id="rId6" Type="http://schemas.openxmlformats.org/officeDocument/2006/relationships/image" Target="https://vk.com/emoji/e/f09f938c.png" TargetMode="External"/><Relationship Id="rId7" Type="http://schemas.openxmlformats.org/officeDocument/2006/relationships/image" Target="https://vk.com/emoji/e/f09f938c.png" TargetMode="External"/><Relationship Id="rId8" Type="http://schemas.openxmlformats.org/officeDocument/2006/relationships/image" Target="https://vk.com/emoji/e/f09f938c.png" TargetMode="External"/><Relationship Id="rId9" Type="http://schemas.openxmlformats.org/officeDocument/2006/relationships/image" Target="https://vk.com/emoji/e/f09f938c.png" TargetMode="External"/><Relationship Id="rId10" Type="http://schemas.openxmlformats.org/officeDocument/2006/relationships/image" Target="https://vk.com/emoji/e/e29d97.png" TargetMode="External"/><Relationship Id="rId11" Type="http://schemas.openxmlformats.org/officeDocument/2006/relationships/image" Target="https://vk.com/emoji/e/e29d97.pn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4:00Z</dcterms:created>
  <dc:creator>Iru</dc:creator>
  <dc:description/>
  <dc:language>en-US</dc:language>
  <cp:lastModifiedBy>Iru</cp:lastModifiedBy>
  <dcterms:modified xsi:type="dcterms:W3CDTF">2025-06-19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