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ас интересных профессий «Где труд, там и счастье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 ноября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ской библиотеке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час интересных профессий «Где труд, там и счастье». Он прошел в рамках краевого марафона среди читателей – волонтеров библиотек, обслуживающих детей "Школа больших перспектив". Это мероприятие библиотекарь начала следующими словами: «Человек должен найти свое призвание». Ведущая напомнила учащимся о самых важных и нужных профессиях нашего времени.</w:t>
      </w:r>
    </w:p>
    <w:p>
      <w:pPr>
        <w:pStyle w:val="NormalWeb"/>
        <w:shd w:fill="FFFFFF" w:val="clear"/>
        <w:spacing w:before="15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полезной информации, ребята познакомились с разнообразным миром новых специальностей, с тем, на какие типы подразделяются все профессии, обсудили какие типичные ошибки делают выпускники школ при выборе профессии.</w:t>
      </w:r>
    </w:p>
    <w:p>
      <w:pPr>
        <w:pStyle w:val="NormalWeb"/>
        <w:shd w:fill="FFFFFF" w:val="clear"/>
        <w:spacing w:before="15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одолжив знакомство с профессиями в игровой форме, школьники приняли участие в конкурсах «Буквы и профессии», «Угадай профессию».</w:t>
      </w:r>
    </w:p>
    <w:p>
      <w:pPr>
        <w:pStyle w:val="NormalWeb"/>
        <w:shd w:fill="FFFFFF" w:val="clear"/>
        <w:spacing w:before="15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заключение мероприятия ребята познакомились с книжной выставкой «Все профессии важны!», и сделали вывод: выбор профессии – это одно из самых важных жизненных решений. А хорошим специалистом в любой профессии может быть только тот человек, который обладает необходимыми знаниями и умением работать в коллективе.</w:t>
      </w:r>
    </w:p>
    <w:p>
      <w:pPr>
        <w:pStyle w:val="NormalWeb"/>
        <w:shd w:fill="FFFFFF" w:val="clear"/>
        <w:spacing w:before="15" w:after="28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ведении часа интересных профессий «Где труд, там и счастье», библиотекарям неоценимую помощь оказали волонтеры детской библиотеки. </w:t>
      </w:r>
      <w:bookmarkStart w:id="0" w:name="_GoBack"/>
      <w:bookmarkEnd w:id="0"/>
    </w:p>
    <w:p>
      <w:pPr>
        <w:pStyle w:val="NormalWeb"/>
        <w:shd w:fill="FFFFFF" w:val="clear"/>
        <w:spacing w:before="15" w:after="2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before="15" w:after="2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67106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5" w:after="2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before="15" w:after="2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5940425" cy="267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5" w:after="2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before="15" w:after="2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940425" cy="267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4:00Z</dcterms:created>
  <dc:creator>Iru</dc:creator>
  <dc:description/>
  <dc:language>en-US</dc:language>
  <cp:lastModifiedBy>Iru</cp:lastModifiedBy>
  <dcterms:modified xsi:type="dcterms:W3CDTF">2023-11-15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